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наставников МОУ СОШ № 12 2022/2023 учебный 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ragraph">
                  <wp:posOffset>95250</wp:posOffset>
                </wp:positionV>
                <wp:extent cx="9186545" cy="241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3"/>
                              <w:gridCol w:w="5855"/>
                              <w:gridCol w:w="3389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ставник (родитель)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тавляемый 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тус наставляе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ценко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сенков Иван Филатович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гож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жил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иезов Алишер Джелолович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чкина Валерия Денисовн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еев Дмит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атеев Салим Джамбулатович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солов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рбанова Самира Мубаризовна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190.4pt;mso-wrap-distance-left:9pt;mso-wrap-distance-right:9pt;mso-wrap-distance-top:0pt;mso-wrap-distance-bottom:0pt;margin-top:7.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14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3"/>
                        <w:gridCol w:w="5855"/>
                        <w:gridCol w:w="3389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ставник (родитель)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ставляемый 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тус наставляемого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ценко Дмитрий Николаевич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сенков Иван Филатович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гожа Наталья Александровна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жилова Екатерина Александровн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езов Алишер Джелолович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чкина Валерия Денисовн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ексеев Дмитрий Александрович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атеев Салим Джамбулатович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5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солова Татьяна Петровна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рбанова Самира Мубаризовна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ragraph">
                  <wp:posOffset>95250</wp:posOffset>
                </wp:positionV>
                <wp:extent cx="9186545" cy="161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0"/>
                              <w:gridCol w:w="5843"/>
                              <w:gridCol w:w="3964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ставник (ученик)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тавляемый 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тус наставляе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ченко Владимир 11 кл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сенков Иван Филатович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азгиреева Дарья 10 кл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юбочкина Валерия Денисовна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ечель Александр 11 кл.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атеев Салим Джамбулатович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127.1pt;mso-wrap-distance-left:9pt;mso-wrap-distance-right:9pt;mso-wrap-distance-top:0pt;mso-wrap-distance-bottom:0pt;margin-top:7.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14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0"/>
                        <w:gridCol w:w="5843"/>
                        <w:gridCol w:w="3964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ставник (ученик)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ставляемый 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тус наставляемого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ченко Владимир 11 кл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сенков Иван Филатович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азгиреева Дарья 10 кл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юбочкина Валерия Денисовна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чель Александр 11 кл.</w:t>
                            </w:r>
                          </w:p>
                        </w:tc>
                        <w:tc>
                          <w:tcPr>
                            <w:tcW w:w="5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атеев Салим Джамбулатович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ragraph">
                  <wp:posOffset>95250</wp:posOffset>
                </wp:positionV>
                <wp:extent cx="9186545" cy="4490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6545" cy="449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  <w:gridCol w:w="2648"/>
                              <w:gridCol w:w="8764"/>
                            </w:tblGrid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ставник (учитель)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ставляемый 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татус наставляем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ловьева Е.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лчанова Н.И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ковлева В.А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лодой педагог, только пришедший в профе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злитина Т.В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екетова А.А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лодой педагог, только пришедший в профе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айнулина Р.З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роленко А.А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лодой педагог, только пришедший в профе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олчанова Н.И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ркосян Ю.А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, имеющий непедагогическое профи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ловьева Е.Н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нуйлова А.Н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, имеющий непедагогическое профи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ловьева Е.Н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нуйлов В.И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, имеющий непедагогическое профильное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икорская Ю.И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лимова М.Ю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олодой педагог, только пришедший в професс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ванцова Е.О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урцева Н.Н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вый педагог в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менко И.А.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ахмахчева Ю.О.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дагог, имеющий непедагогическое профильное образов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35pt;height:353.6pt;mso-wrap-distance-left:9pt;mso-wrap-distance-right:9pt;mso-wrap-distance-top:0pt;mso-wrap-distance-bottom:0pt;margin-top:7.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14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5"/>
                        <w:gridCol w:w="2648"/>
                        <w:gridCol w:w="8764"/>
                      </w:tblGrid>
                      <w:tr>
                        <w:trPr>
                          <w:trHeight w:val="75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ставник (учитель)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ставляемый 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татус наставляемого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ловьева Е.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лчанова Н.И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ковлева В.А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лодой педагог, только пришедший в профессию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злитина Т.В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екетова А.А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лодой педагог, только пришедший в профессию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айнулина Р.З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роленко А.А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лодой педагог, только пришедший в профессию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олчанова Н.И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ркосян Ю.А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, имеющий непедагогическое профильное образование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ловьева Е.Н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нуйлова А.Н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, имеющий непедагогическое профильное образование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ловьева Е.Н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нуйлов В.И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, имеющий непедагогическое профильное образование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икорская Ю.И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лимова М.Ю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олодой педагог, только пришедший в профессию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ванцова Е.О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урцева Н.Н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овый педагог в коллективе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менко И.А.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ахмахчева Ю.О.</w:t>
                            </w:r>
                          </w:p>
                        </w:tc>
                        <w:tc>
                          <w:tcPr>
                            <w:tcW w:w="8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дагог, имеющий непедагогическое профильное образов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21:00Z</dcterms:created>
  <dc:creator>Яна</dc:creator>
  <dc:description/>
  <cp:keywords/>
  <dc:language>en-US</dc:language>
  <cp:lastModifiedBy>ТОчкаРоста(Робот1)</cp:lastModifiedBy>
  <cp:lastPrinted>2022-10-11T16:45:00Z</cp:lastPrinted>
  <dcterms:modified xsi:type="dcterms:W3CDTF">2024-11-08T06:21:00Z</dcterms:modified>
  <cp:revision>2</cp:revision>
  <dc:subject/>
  <dc:title/>
</cp:coreProperties>
</file>