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амообразования 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Школьная методическая тема: </w:t>
      </w:r>
      <w:r>
        <w:rPr>
          <w:rFonts w:cs="Times New Roman" w:ascii="Times New Roman" w:hAnsi="Times New Roman"/>
        </w:rPr>
        <w:t>«Создание научно-методических условий, обеспечивающих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личностную, социальную и профессиональную успешность обучающихся путём применения современных педагогических и информационных технологий»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1"/>
        </w:rPr>
      </w:pPr>
      <w:r>
        <w:rPr>
          <w:b/>
        </w:rPr>
        <w:t>2. Индивидуальная тема:</w:t>
      </w:r>
      <w:r>
        <w:rPr/>
        <w:t xml:space="preserve"> </w:t>
      </w:r>
      <w:r>
        <w:rPr>
          <w:bCs/>
          <w:color w:val="000000"/>
          <w:sz w:val="22"/>
          <w:szCs w:val="21"/>
        </w:rPr>
        <w:t>Игровые технологии на уроках русского языка и литературы</w:t>
      </w:r>
    </w:p>
    <w:p>
      <w:pPr>
        <w:pStyle w:val="Style17"/>
        <w:shd w:fill="FFFFFF" w:val="clear"/>
        <w:spacing w:before="0" w:after="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как средство развития познавательной активности шк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гда начата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1.09.2022 г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</w:rPr>
        <w:t>4. Когда и как предполагается вести работу над темой:</w:t>
      </w:r>
      <w:r>
        <w:rPr/>
        <w:t xml:space="preserve"> </w:t>
      </w:r>
      <w:r>
        <w:rPr>
          <w:sz w:val="22"/>
          <w:szCs w:val="22"/>
        </w:rPr>
        <w:t xml:space="preserve">вести работу над темой предполагается в течение 5 лет, используя следующие </w:t>
      </w:r>
      <w:r>
        <w:rPr>
          <w:bCs/>
          <w:color w:val="333333"/>
          <w:sz w:val="22"/>
          <w:szCs w:val="22"/>
        </w:rPr>
        <w:t>источники самообраз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6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урсы повышения квалифик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6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еминары, конференции, вебина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6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мастер-классы; мероприятия по обмену опы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6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литература (методическая, научно-популярная, публицистическая, художественна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6" w:hanging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нтернет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</w:rPr>
        <w:t>5. Цель и задачи самообразования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/>
      </w:pPr>
      <w:r>
        <w:rPr>
          <w:sz w:val="28"/>
        </w:rPr>
        <w:t xml:space="preserve"> </w:t>
      </w:r>
      <w:r>
        <w:rPr>
          <w:color w:val="000000"/>
          <w:sz w:val="22"/>
          <w:szCs w:val="21"/>
        </w:rPr>
        <w:t>Продолжение внедрения инновационных технологий, методик в преподавание русского языка, литературы, повышая тем самым научно-теоретический уровень в области теории и методики преподавания русского языка и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Разработка и внедрение в практику образовательной деятельности рабочих программ по преподаваемым предмета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Улучшение подготовки обучающихся к экзаменам и выпускников к ГИА путем использования современных образовательных технолог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Применение разнообразных форм работы во внеурочной познавательной и воспитательной деятельности с обучающими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создание услов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для проявления творческих способностей учащихся на урок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для развития таких качеств, как ответственность и самостоятельность в приобретении необходимых знаний по предме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для участия особо одаренных детей в дистанционных олимпиадах и конкур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просы, намеченные для из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азработка программ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b/>
        </w:rPr>
        <w:t>7. Литература по теме:</w:t>
      </w:r>
      <w:r>
        <w:rPr/>
        <w:t xml:space="preserve"> </w:t>
      </w:r>
      <w:r>
        <w:rPr>
          <w:color w:val="000000"/>
          <w:sz w:val="22"/>
          <w:szCs w:val="21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театры, выставки, муз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ворческое сотрудничест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 учителями по созданию рабочих программ по предметам в соответствии с ФГОС НОО; с родителями учащихся по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формированию  у ученика внутренней позиции школьника на уровне положительного отношения к школе, понимания  необходимости 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Отчеты:    Промежуточный – 2023 год    Итоговый  - 2027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Выводы по окончанию работ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това Анастасия Андре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01» сентября 2022 г. </w:t>
        <w:tab/>
        <w:tab/>
        <w:tab/>
        <w:tab/>
        <w:tab/>
        <w:t xml:space="preserve"> _____________________(Подпись)</w:t>
      </w:r>
    </w:p>
    <w:sectPr>
      <w:type w:val="nextPage"/>
      <w:pgSz w:w="11906" w:h="16838"/>
      <w:pgMar w:left="1276" w:right="850" w:gutter="0" w:header="0" w:top="1134" w:footer="0" w:bottom="42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8:00Z</dcterms:created>
  <dc:creator>х</dc:creator>
  <dc:description/>
  <cp:keywords/>
  <dc:language>en-US</dc:language>
  <cp:lastModifiedBy>ТОчкаРоста(Робот1)</cp:lastModifiedBy>
  <cp:lastPrinted>2020-10-04T18:34:00Z</cp:lastPrinted>
  <dcterms:modified xsi:type="dcterms:W3CDTF">2022-10-18T08:38:00Z</dcterms:modified>
  <cp:revision>2</cp:revision>
  <dc:subject/>
  <dc:title/>
</cp:coreProperties>
</file>